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ΑΣΙΟ ΑΛΕΞΑΝΔΡ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60" w:after="120"/>
              <w:ind w:right="125" w:hanging="0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, που προβλέπονται από τις διατάξεις της παρ. 6 του άρθρου 22 του Ν. 1599/1986, και</w:t>
            </w:r>
          </w:p>
        </w:tc>
      </w:tr>
      <w:tr>
        <w:trPr>
          <w:trHeight w:val="320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120"/>
              <w:ind w:right="12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σύμφωνα με το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3366FF"/>
                </w:rPr>
                <w:t>Υ.Α. Αριθμ.102791/ΓΔ4 (ΦΕΚ 5130/10-09-2024)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3366FF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παρακαλώ όπως δικαιολογήσετε τις απουσίες από τα μαθήματα τ……….. μαθητ ………………………………  ……………………………………………….          του…………………………………………….                    που φοιτά στο τμήμα ……………………     του 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Αλεξάνδρειας που οφείλονται ……………………………………………………. …………………………………………………..</w:t>
            </w:r>
          </w:p>
          <w:p>
            <w:pPr>
              <w:pStyle w:val="Normal"/>
              <w:spacing w:lineRule="auto" w:line="360" w:before="60" w:after="120"/>
              <w:ind w:right="12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Ημέρες απουσίας : ……………  Από ____ / ____ / ________ μέχρι  ____ / ____ / ______</w:t>
            </w:r>
            <w:r>
              <w:rPr>
                <w:rFonts w:cs="Arial" w:ascii="Arial" w:hAnsi="Arial"/>
                <w:color w:val="66666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60" w:after="120"/>
              <w:ind w:right="125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sz w:val="24"/>
              </w:rPr>
              <w:t>Ημερομηνία:      …………</w:t>
            </w:r>
            <w:r>
              <w:rPr/>
              <w:t>…</w:t>
            </w:r>
            <w:r>
              <w:rPr>
                <w:sz w:val="24"/>
              </w:rPr>
              <w:t>20……</w:t>
            </w:r>
          </w:p>
          <w:p>
            <w:pPr>
              <w:pStyle w:val="TextBodyIndent"/>
              <w:ind w:left="0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0" w:after="120"/>
              <w:ind w:right="125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Ο – Η Γονέας - κηδεμόνας</w:t>
            </w:r>
          </w:p>
          <w:p>
            <w:pPr>
              <w:pStyle w:val="Normal"/>
              <w:spacing w:lineRule="auto" w:line="360" w:before="60" w:after="120"/>
              <w:ind w:right="12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 w:before="60" w:after="12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pacing w:lineRule="auto" w:line="276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ΑΛΕΞΑΝΔΡΕΙΑ…………………………..</w:t>
          </w:r>
        </w:p>
        <w:p>
          <w:pPr>
            <w:pStyle w:val="Header"/>
            <w:spacing w:lineRule="auto" w:line="276"/>
            <w:jc w:val="right"/>
            <w:rPr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</w:rPr>
            <w:t>ΑΡ.ΠΡΩΤ. …………………………………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1lyk-ag-varvar.att.sch.gr/wp-content/uploads/&#925;&#917;&#927;-&#934;&#917;&#922;-5130_2024-2025-&#934;&#927;&#921;&#932;&#919;&#931;&#919;-&#913;&#928;&#927;&#933;&#931;&#921;&#917;&#931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ΧΙΟΣ</dc:creator>
  <dc:description/>
  <cp:keywords/>
  <dc:language>en-US</dc:language>
  <cp:lastModifiedBy>User</cp:lastModifiedBy>
  <cp:lastPrinted>2024-09-18T10:48:00Z</cp:lastPrinted>
  <dcterms:modified xsi:type="dcterms:W3CDTF">2024-09-18T07:52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  <property fmtid="{D5CDD505-2E9C-101B-9397-08002B2CF9AE}" pid="8" name="_ReviewingToolsShownOnce">
    <vt:lpwstr/>
  </property>
</Properties>
</file>